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ÔNG AN TỈNH HÀ NAM</w:t>
        <w:tab/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Bình lục, </w:t>
      </w:r>
      <w:r>
        <w:rPr>
          <w:rFonts w:cs="Times New Roman" w:ascii="Times New Roman" w:hAnsi="Times New Roman"/>
          <w:i/>
        </w:rPr>
        <w:t>ngày 13  tháng 6  năm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0/06/2017 tại khu vực đầu cầu Chủ thuộc Đội 11, xã Ngọc Lũ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3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Cao Trọng Nghĩa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8-01-28T21:04:00Z</cp:lastPrinted>
  <dcterms:modified xsi:type="dcterms:W3CDTF">2018-01-28T14:04:00Z</dcterms:modified>
  <cp:revision>103</cp:revision>
  <dc:subject/>
  <dc:title> c«ng an tØnh hµ nam</dc:title>
</cp:coreProperties>
</file>